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4863C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9131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4863C"/>
          <w:sz w:val="40"/>
          <w:szCs w:val="40"/>
        </w:rPr>
        <w:t>Permanence d'accueil :</w:t>
      </w:r>
      <w:r>
        <w:rPr>
          <w:rStyle w:val="StrongEmphasis"/>
          <w:rFonts w:cs="Arial" w:ascii="Arial" w:hAnsi="Arial"/>
          <w:color w:val="04863C"/>
          <w:sz w:val="18"/>
          <w:szCs w:val="18"/>
        </w:rPr>
        <w:t xml:space="preserve"> </w:t>
      </w:r>
    </w:p>
    <w:p>
      <w:pPr>
        <w:pStyle w:val="Normal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4863C"/>
          <w:sz w:val="40"/>
          <w:szCs w:val="40"/>
        </w:rPr>
        <w:t>France Alzheimer  29</w:t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GE SOCIAL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REST :</w:t>
      </w:r>
      <w:r>
        <w:rPr>
          <w:rFonts w:cs="Arial" w:ascii="Arial" w:hAnsi="Arial"/>
          <w:color w:val="000000"/>
          <w:sz w:val="22"/>
          <w:szCs w:val="22"/>
        </w:rPr>
        <w:t xml:space="preserve"> 18 rue Voltaire, Les lundi, mardi, jeudi et vendredi de 9h30 à 11h30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les mardi, jeudi et vendredi de 14h à 16h - Tél : 02 98 44 90 27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ERMANENCES MENSUELL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QUIMPER :</w:t>
      </w:r>
      <w:r>
        <w:rPr>
          <w:rFonts w:cs="Arial" w:ascii="Arial" w:hAnsi="Arial"/>
          <w:color w:val="000000"/>
          <w:sz w:val="18"/>
          <w:szCs w:val="18"/>
        </w:rPr>
        <w:br/>
        <w:t>4 av. des Cols Verts (locaux ARPAQ) Le dernier jeudi du mois de 14 h à 16h, Tél : 02 98 55 53 86</w:t>
        <w:br/>
        <w:br/>
        <w:t xml:space="preserve">Locaux du CCAS, 8 rue Verdelet, le 3ème mardi de chaque mois de 10h à 12h, Tél. : 02 98 64 51 00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QUIMPERLE :</w:t>
      </w:r>
      <w:r>
        <w:rPr>
          <w:rFonts w:cs="Arial" w:ascii="Arial" w:hAnsi="Arial"/>
          <w:color w:val="000000"/>
          <w:sz w:val="18"/>
          <w:szCs w:val="18"/>
        </w:rPr>
        <w:br/>
        <w:t xml:space="preserve">Le dernier vendredi du mois de 14h à 16h à l’espace Kerjégu </w:t>
        <w:br/>
        <w:t xml:space="preserve">Tél : 06 61 07 08 71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ONCARNEAU :</w:t>
      </w:r>
      <w:r>
        <w:rPr>
          <w:rFonts w:cs="Arial" w:ascii="Arial" w:hAnsi="Arial"/>
          <w:color w:val="000000"/>
          <w:sz w:val="18"/>
          <w:szCs w:val="18"/>
        </w:rPr>
        <w:br/>
        <w:t xml:space="preserve">CDAS, rue de Kériolet, Le dernier vendredi de chaque mois de 9h à 11h, Tél.: 02 98 50 11 50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LOUNEOUR LANVERN :</w:t>
      </w:r>
      <w:r>
        <w:rPr>
          <w:rFonts w:cs="Arial" w:ascii="Arial" w:hAnsi="Arial"/>
          <w:color w:val="000000"/>
          <w:sz w:val="18"/>
          <w:szCs w:val="18"/>
        </w:rPr>
        <w:br/>
        <w:t>Mairie PLace Générale de Gaulle, 1er samedi de chaque mois de 9h30 à 11h30, Tél.: 02 98 82 66 00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ROZON :</w:t>
      </w:r>
      <w:r>
        <w:rPr>
          <w:rFonts w:cs="Arial" w:ascii="Arial" w:hAnsi="Arial"/>
          <w:color w:val="000000"/>
          <w:sz w:val="18"/>
          <w:szCs w:val="18"/>
        </w:rPr>
        <w:br/>
        <w:t xml:space="preserve">Mairie - Place Léon Blum - Sur RDV, Tél.: 02 98 44 90 27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MORLAIX :</w:t>
      </w:r>
      <w:r>
        <w:rPr>
          <w:rFonts w:cs="Arial" w:ascii="Arial" w:hAnsi="Arial"/>
          <w:color w:val="000000"/>
          <w:sz w:val="18"/>
          <w:szCs w:val="18"/>
        </w:rPr>
        <w:br/>
        <w:t xml:space="preserve">Association Aide et soins à domicile - ZA La Bossière - le 3ème samedi de chaque mois - de 9h30 à 11h30,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Tél.: 02 98 63 41 99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AINT-POL DE LEON :</w:t>
      </w:r>
      <w:r>
        <w:rPr>
          <w:rFonts w:cs="Arial" w:ascii="Arial" w:hAnsi="Arial"/>
          <w:color w:val="000000"/>
          <w:sz w:val="18"/>
          <w:szCs w:val="18"/>
        </w:rPr>
        <w:br/>
        <w:t xml:space="preserve">Maison des Services - 2 rue Carmes - le 2ème samedi de chaque mois de 9h30 à 11h30, Tél.: 02 98 69 10 44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AINT-RENAN :</w:t>
      </w:r>
      <w:r>
        <w:rPr>
          <w:rFonts w:cs="Arial" w:ascii="Arial" w:hAnsi="Arial"/>
          <w:color w:val="000000"/>
          <w:sz w:val="18"/>
          <w:szCs w:val="18"/>
        </w:rPr>
        <w:br/>
        <w:t xml:space="preserve">A la mairie - Place Cheminant, le 1er mardi de chaque mois de 14h à 17h sur rendez-vous, Tél.: 02 98 44 90 27 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LANDIVISIAU </w:t>
      </w:r>
      <w:r>
        <w:rPr>
          <w:rFonts w:cs="Arial" w:ascii="Arial" w:hAnsi="Arial"/>
          <w:color w:val="000000"/>
          <w:sz w:val="18"/>
          <w:szCs w:val="18"/>
        </w:rPr>
        <w:t>:</w:t>
        <w:br/>
        <w:t xml:space="preserve">Locaux ACADIA - 1 rue maurice le Scouézec - le 4ème jeudi de chaque mois de 10h à 12h sur rendez-vous, Tél.: 02 98 68 10 36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NT L'ABBE :</w:t>
      </w:r>
      <w:r>
        <w:rPr>
          <w:rFonts w:cs="Arial" w:ascii="Arial" w:hAnsi="Arial"/>
          <w:color w:val="000000"/>
          <w:sz w:val="18"/>
          <w:szCs w:val="18"/>
        </w:rPr>
        <w:br/>
        <w:t xml:space="preserve">Maison des Associations - rue de la Gare, le 1er lundi de chaque mois de 10h à 12h sur rendez-vous, Tél.: 06 26 72 17 70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LA FORET FOUESNANT 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Le 2ème samedi du mois de 9h à 11h à la Salle de Kroas Prenn </w:t>
        <w:br/>
        <w:t xml:space="preserve">Tél : 06 76 77 89 72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ROSPORDEN :</w:t>
      </w:r>
      <w:r>
        <w:rPr>
          <w:rFonts w:cs="Arial" w:ascii="Arial" w:hAnsi="Arial"/>
          <w:color w:val="000000"/>
          <w:sz w:val="18"/>
          <w:szCs w:val="18"/>
        </w:rPr>
        <w:br/>
        <w:t>le 2ème vendredi de chaque mois de 14h à 16h à la mairie , Tél.: 06 76 77 89 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3:00Z</dcterms:created>
  <dc:creator>*</dc:creator>
  <dc:description/>
  <cp:keywords/>
  <dc:language>en-US</dc:language>
  <cp:lastModifiedBy>*</cp:lastModifiedBy>
  <dcterms:modified xsi:type="dcterms:W3CDTF">2008-02-27T09:33:00Z</dcterms:modified>
  <cp:revision>2</cp:revision>
  <dc:subject/>
  <dc:title>          Permanence d'accueil : </dc:title>
</cp:coreProperties>
</file>