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923" w:hanging="0"/>
        <w:rPr/>
      </w:pPr>
      <w:r>
        <w:rPr/>
        <w:drawing>
          <wp:inline distT="0" distB="0" distL="0" distR="0">
            <wp:extent cx="6786880" cy="509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174105" cy="131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0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PROGRAMME DE Janvier  A Juin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3.5pt;width:486.1pt;height:10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PROGRAMME DE Janvier  A Juin  2014</w:t>
                      </w:r>
                    </w:p>
                  </w:txbxContent>
                </v:textbox>
                <v:path textpathok="t"/>
                <v:textpath on="t" fitshape="t" string="PROGRAMME DE Janvier  A Juin  2014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CAFE MEMOIRE DE BREST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Un lieu d’écoute, d’échanges, 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d’information et de détente 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our les familles de malades Alzheimer et maladies apparentées, les malades 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t les professionnels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Le lundi de 15h00 à 18h00 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au « Bistrot Côté Mer »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Au port du Moulin Blanc à BREST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Pour tout autre renseignement,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France Alzheimer 29 – 253 rue Jean Jaurès 29200 BREST – Tél :  02 98 44 90 27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france.alzheimer29@orange.fr</w:t>
        </w:r>
      </w:hyperlink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www.alzheimer29.typepad.fr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OTE : Afin de ne pas perturber le service du restaurant, merci de ne pas venir aux séances « Café Mémoire » 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vant 15 h 0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334"/>
        <w:gridCol w:w="4320"/>
      </w:tblGrid>
      <w:tr>
        <w:trPr>
          <w:trHeight w:val="103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DAT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TH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INTERVEN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15 h 4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01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Echanges libr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œux du Président </w:t>
            </w:r>
          </w:p>
        </w:tc>
      </w:tr>
      <w:tr>
        <w:trPr>
          <w:trHeight w:val="90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01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sentation des séjours vacances France Alzheim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émoignage de familles </w:t>
            </w:r>
          </w:p>
        </w:tc>
      </w:tr>
      <w:tr>
        <w:trPr>
          <w:trHeight w:val="100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01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ès midi fes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rès midi en chansons ave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groupe musical les  « VTT 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ORB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01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/02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Présentation de  « l’Atelier » (projet innovan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 Julien Amiot et Nathalie Boudra  Service d’Aide à la personne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</w:t>
            </w:r>
          </w:p>
        </w:tc>
      </w:tr>
      <w:tr>
        <w:trPr>
          <w:trHeight w:val="11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02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ès midi festi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 8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 anniversair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fé Mémoir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rès midi en chansons ave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bert Le Masson et sa guitar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duo avec Christiane</w:t>
            </w:r>
          </w:p>
        </w:tc>
      </w:tr>
      <w:tr>
        <w:trPr>
          <w:trHeight w:val="1059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02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changes libr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 jeux de société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r ceux qui le souhaitent</w:t>
            </w:r>
          </w:p>
        </w:tc>
      </w:tr>
      <w:tr>
        <w:trPr>
          <w:trHeight w:val="1076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4/02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age repa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 Le bien être chez vous »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Présentation du servic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 M Guillaume Porc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/03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Pas de Café mémoire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vacances scolaires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  <w:highlight w:val="yellow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/03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Pas de Café mémoire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vacances scolaires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/03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ès midi festiv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près midi en chansons  avec </w:t>
            </w:r>
          </w:p>
          <w:p>
            <w:pPr>
              <w:pStyle w:val="Normal"/>
              <w:jc w:val="center"/>
              <w:rPr>
                <w:bCs/>
                <w:color w:val="0000FF"/>
                <w:sz w:val="32"/>
                <w:szCs w:val="32"/>
              </w:rPr>
            </w:pPr>
            <w:r>
              <w:rPr>
                <w:sz w:val="28"/>
                <w:szCs w:val="28"/>
              </w:rPr>
              <w:t>Louis Caraès et sa guitare</w:t>
            </w:r>
            <w:r>
              <w:rPr>
                <w:bCs/>
                <w:color w:val="0000FF"/>
                <w:sz w:val="32"/>
                <w:szCs w:val="32"/>
              </w:rPr>
              <w:t> </w:t>
            </w:r>
          </w:p>
        </w:tc>
      </w:tr>
      <w:tr>
        <w:trPr>
          <w:trHeight w:val="88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4/03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TH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INTERVEN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15 h 45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i/>
                <w:iCs/>
                <w:sz w:val="32"/>
                <w:szCs w:val="32"/>
                <w:highlight w:val="lightGray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/03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2"/>
                <w:szCs w:val="32"/>
                <w:highlight w:val="lightGray"/>
              </w:rPr>
            </w:pPr>
            <w:r>
              <w:rPr>
                <w:bCs/>
                <w:color w:val="FF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Comment gérer l’agressivité au cours de la maladie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highlight w:val="lightGray"/>
              </w:rPr>
            </w:pPr>
            <w:r>
              <w:rPr>
                <w:color w:val="FF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  <w:highlight w:val="lightGray"/>
              </w:rPr>
            </w:pPr>
            <w:r>
              <w:rPr>
                <w:color w:val="FF0000"/>
                <w:sz w:val="32"/>
                <w:szCs w:val="32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 Le Guyader – neurologue </w:t>
            </w:r>
          </w:p>
        </w:tc>
      </w:tr>
      <w:tr>
        <w:trPr>
          <w:trHeight w:val="119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/04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ès midi festiv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ès midi en chanso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ec le groupe musical </w:t>
            </w:r>
          </w:p>
          <w:p>
            <w:pPr>
              <w:pStyle w:val="Normal"/>
              <w:jc w:val="center"/>
              <w:rPr/>
            </w:pPr>
            <w:r>
              <w:rPr/>
              <w:t>« </w:t>
            </w:r>
            <w:r>
              <w:rPr>
                <w:b/>
              </w:rPr>
              <w:t>LES CROC’ NOTES »</w:t>
            </w:r>
            <w:r>
              <w:rPr/>
              <w:t> </w:t>
            </w:r>
          </w:p>
        </w:tc>
      </w:tr>
      <w:tr>
        <w:trPr>
          <w:trHeight w:val="119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04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entation du Petit Chemi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Accueil de jour EHPAD G.Brassens  (ancienne Mapad Guipavas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ar Marie Nicolas – psychologu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t Anne Laure Pellen – AM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/04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lightGray"/>
              </w:rPr>
              <w:t>Ferié : Lundi de Pâques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04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mesures de protection 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lightGray"/>
              </w:rPr>
            </w:pPr>
            <w:r>
              <w:rPr>
                <w:sz w:val="10"/>
                <w:szCs w:val="10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 M Ronan Kermarre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 de service  de l’UDAF</w:t>
            </w:r>
          </w:p>
        </w:tc>
      </w:tr>
      <w:tr>
        <w:trPr>
          <w:trHeight w:val="79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Pas de Café mémoire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vacances scolaires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/05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Pas de Café mémoire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vacances scolaires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bCs/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/05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highlight w:val="lightGray"/>
              </w:rPr>
            </w:pPr>
            <w:r>
              <w:rPr>
                <w:color w:val="000000"/>
                <w:sz w:val="12"/>
                <w:szCs w:val="12"/>
                <w:highlight w:val="lightGra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Echanges libres</w:t>
            </w:r>
            <w:r>
              <w:rPr>
                <w:sz w:val="32"/>
                <w:szCs w:val="32"/>
                <w:highlight w:val="lightGray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lightGray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05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ès midi festive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ès midi en chanso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 Groupe « Plaisir de Chanter 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Gouesnou </w:t>
            </w:r>
          </w:p>
        </w:tc>
      </w:tr>
      <w:tr>
        <w:trPr>
          <w:trHeight w:val="80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/06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32"/>
                <w:szCs w:val="32"/>
              </w:rPr>
              <w:t>Le système de Téléalar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 Anne Laure Paugam du service Présence verte de la MSA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/06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Férié : Lundi de Pentecô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Pas de Café mémoir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/06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/06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Les troubles du lang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Par Mme Doll l’Hostis – orthophoniste  </w:t>
            </w:r>
          </w:p>
        </w:tc>
      </w:tr>
      <w:tr>
        <w:trPr>
          <w:trHeight w:val="111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06/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ès-midi festive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imation en breton avec un  groupe de bénévoles  bretonnants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2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32"/>
        <w:szCs w:val="32"/>
      </w:rPr>
    </w:pPr>
    <w:r>
      <w:rPr>
        <w:sz w:val="32"/>
        <w:szCs w:val="32"/>
      </w:rPr>
      <w:t xml:space="preserve">Programme établi le </w:t>
    </w:r>
    <w:r>
      <w:rPr>
        <w:b/>
        <w:bCs/>
        <w:sz w:val="32"/>
        <w:szCs w:val="32"/>
      </w:rPr>
      <w:t xml:space="preserve"> 12 décembre  2013 </w:t>
    </w:r>
    <w:r>
      <w:rPr>
        <w:sz w:val="32"/>
        <w:szCs w:val="32"/>
      </w:rPr>
      <w:t xml:space="preserve">susceptible d’être modifié. Pour vous assurer du maintien du programme, contactez </w:t>
    </w:r>
  </w:p>
  <w:p>
    <w:pPr>
      <w:pStyle w:val="Footer"/>
      <w:pBdr>
        <w:top w:val="single" w:sz="4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>France Alzheimer 29 au 02 98 44 90 2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istere.alzheimer@fre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08:00Z</dcterms:created>
  <dc:creator> </dc:creator>
  <dc:description/>
  <cp:keywords/>
  <dc:language>en-US</dc:language>
  <cp:lastModifiedBy>*</cp:lastModifiedBy>
  <cp:lastPrinted>2013-12-12T18:01:00Z</cp:lastPrinted>
  <dcterms:modified xsi:type="dcterms:W3CDTF">2013-12-12T17:08:00Z</dcterms:modified>
  <cp:revision>2</cp:revision>
  <dc:subject/>
  <dc:title>BISTROT MEMOIRE, PLANNING</dc:title>
</cp:coreProperties>
</file>