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705475" cy="131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PROGRAMME DE Janvier  A Juin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3.5pt;width:449.2pt;height:10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PROGRAMME DE Janvier  A Juin  2013</w:t>
                      </w:r>
                    </w:p>
                  </w:txbxContent>
                </v:textbox>
                <v:path textpathok="t"/>
                <v:textpath on="t" fitshape="t" string="PROGRAMME DE Janvier  A Juin  2013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CAFE MEMOIRE DE BREST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Un lieu d’écoute, d’échanges, 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d’information et de détente 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our les familles de malades Alzheimer et maladies apparentées, les malades et les professionnels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Le lundi de 15h00 à 18h00 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au « Bistrot Côté Mer »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Au port du Moulin Blanc à BREST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Pour tout autre renseignement,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rance Alzheimer 29 – Tél :  02 98 44 90 27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france.alzheimer29@orange.fr</w:t>
        </w:r>
      </w:hyperlink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www.alzheimer29.typepad.fr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OTE : Afin de ne pas perturber le service du restaurant, merci de ne pas venir aux séances « Bistrot Mémoire 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vant 15 h 0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72"/>
        <w:gridCol w:w="4042"/>
      </w:tblGrid>
      <w:tr>
        <w:trPr>
          <w:trHeight w:val="103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DAT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THEM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INTERVEN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15 h 4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/01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Echanges libres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01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sur les services d’aide à la personne au domicil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cques Sanquer – responsable service aide à domicile </w:t>
            </w:r>
          </w:p>
        </w:tc>
      </w:tr>
      <w:tr>
        <w:trPr>
          <w:trHeight w:val="100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01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ès midi festiv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imation musicale ave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rre Adrien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siteur interprète</w:t>
            </w:r>
          </w:p>
        </w:tc>
      </w:tr>
      <w:tr>
        <w:trPr>
          <w:trHeight w:val="101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01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02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Le  café des Aidant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our les  personn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nt un proche en institution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sentation par le Dr Louis – médecin coordonnateur </w:t>
            </w:r>
          </w:p>
        </w:tc>
      </w:tr>
      <w:tr>
        <w:trPr>
          <w:trHeight w:val="11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2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ès midi festiv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Et 7</w:t>
            </w:r>
            <w:r>
              <w:rPr>
                <w:sz w:val="32"/>
                <w:szCs w:val="32"/>
                <w:vertAlign w:val="superscript"/>
              </w:rPr>
              <w:t>ème</w:t>
            </w:r>
            <w:r>
              <w:rPr>
                <w:sz w:val="32"/>
                <w:szCs w:val="32"/>
              </w:rPr>
              <w:t xml:space="preserve">  anniversaire Café Mémoir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Le Masson – chants et guitare accompagné de Christiane</w:t>
            </w:r>
          </w:p>
        </w:tc>
      </w:tr>
      <w:tr>
        <w:trPr>
          <w:trHeight w:val="1059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02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changes libres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 jeux de société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our ceux qui le souhaitent</w:t>
            </w:r>
          </w:p>
        </w:tc>
      </w:tr>
      <w:tr>
        <w:trPr>
          <w:trHeight w:val="1076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5/02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 xml:space="preserve">Pas de Café mémoire 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durant les vacances scolaires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highlight w:val="lightGray"/>
              </w:rPr>
            </w:pPr>
            <w:r>
              <w:rPr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03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 xml:space="preserve">Pas de Café mémoire 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durant les vacances scolaires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highlight w:val="lightGray"/>
              </w:rPr>
            </w:pPr>
            <w:r>
              <w:rPr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/03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/03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ésentation accueil de jour Ty Bleunig – Gouesnou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ado Callec- Responsable </w:t>
            </w:r>
          </w:p>
        </w:tc>
      </w:tr>
      <w:tr>
        <w:trPr>
          <w:trHeight w:val="119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THEM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INTERVEN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15 h 4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/03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Après-midi festive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semble musical avec accordéon diatonique </w:t>
            </w:r>
          </w:p>
        </w:tc>
      </w:tr>
      <w:tr>
        <w:trPr>
          <w:trHeight w:val="119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1/04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 xml:space="preserve">Pas de Café mémoire 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Lundi de Pâques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highlight w:val="lightGray"/>
              </w:rPr>
            </w:pPr>
            <w:r>
              <w:rPr>
                <w:color w:val="FF0000"/>
                <w:sz w:val="32"/>
                <w:szCs w:val="32"/>
                <w:highlight w:val="lightGray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04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4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 rôle de la psychologue en  consultation mémoire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phie RICHET - JACOB  psychologue CHU BREST </w:t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/04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  <w:t xml:space="preserve">Pas de Café mémoire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  <w:t>durant les vacances scolaires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/04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  <w:t xml:space="preserve">Pas de Café mémoire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  <w:t>durant les vacances scolaires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bCs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/05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Après-midi festive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ra et le chic type  </w:t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/05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/05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 xml:space="preserve">Pas de Café mémoire 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 xml:space="preserve">Lundi de Pentecôte 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/05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vention à définir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THEM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INTERVEN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15 h 4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/06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Après-midi festive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imation musicale avec les VTT de l’ORB </w:t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/06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/06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an Plan Alzheimer 2008/20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el Jaouen – Président FA 29</w:t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/06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Après-midi festive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nts et guitar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vec Louis Caraes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72"/>
        <w:gridCol w:w="4042"/>
      </w:tblGrid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THEM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INTERVEN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15 h 4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/06/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Après-midi festive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imation musicale avec les VTT de l’ORB </w:t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/0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/0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an Plan Alzheimer 2008/20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Joel </w:t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/0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Après-midi festive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Louis Cara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32"/>
        <w:szCs w:val="32"/>
      </w:rPr>
    </w:pPr>
    <w:r>
      <w:rPr>
        <w:sz w:val="32"/>
        <w:szCs w:val="32"/>
      </w:rPr>
      <w:t xml:space="preserve">Programme établi le </w:t>
    </w:r>
    <w:r>
      <w:rPr>
        <w:b/>
        <w:bCs/>
        <w:sz w:val="32"/>
        <w:szCs w:val="32"/>
      </w:rPr>
      <w:t xml:space="preserve"> 17 décembre   2012 </w:t>
    </w:r>
    <w:r>
      <w:rPr>
        <w:sz w:val="32"/>
        <w:szCs w:val="32"/>
      </w:rPr>
      <w:t xml:space="preserve">susceptible d’être modifié. Pour vous assurer du maintien du programme, contactez </w:t>
    </w:r>
  </w:p>
  <w:p>
    <w:pPr>
      <w:pStyle w:val="Footer"/>
      <w:pBdr>
        <w:top w:val="single" w:sz="4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>France Alzheimer 29 au 02 98 44 90 2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stere.alzheimer@free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50:00Z</dcterms:created>
  <dc:creator> </dc:creator>
  <dc:description/>
  <cp:keywords/>
  <dc:language>en-US</dc:language>
  <cp:lastModifiedBy>*</cp:lastModifiedBy>
  <cp:lastPrinted>2013-01-11T16:05:00Z</cp:lastPrinted>
  <dcterms:modified xsi:type="dcterms:W3CDTF">2013-03-21T15:25:00Z</dcterms:modified>
  <cp:revision>6</cp:revision>
  <dc:subject/>
  <dc:title>BISTROT MEMOIRE, PLANNING</dc:title>
</cp:coreProperties>
</file>