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072"/>
        <w:gridCol w:w="4042"/>
      </w:tblGrid>
      <w:tr>
        <w:trPr>
          <w:trHeight w:val="851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/05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changes libre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/05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évention de la maltraitanc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 à confirmer</w:t>
            </w:r>
          </w:p>
        </w:tc>
      </w:tr>
      <w:tr>
        <w:trPr>
          <w:trHeight w:val="851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/06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rmetur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di de pentecôte</w:t>
            </w:r>
          </w:p>
        </w:tc>
      </w:tr>
      <w:tr>
        <w:trPr>
          <w:trHeight w:val="851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/06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changes libre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/06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 à confirmer</w:t>
            </w:r>
          </w:p>
        </w:tc>
      </w:tr>
      <w:tr>
        <w:trPr>
          <w:trHeight w:val="851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/06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changes libre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/06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pas de fin d’anné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/07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rmetur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725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751830" cy="10852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720" cy="108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PROGRAMME DE JANVIER A JUIN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5.5pt;width:452.85pt;height:85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PROGRAMME DE JANVIER A JUIN 2009</w:t>
                      </w:r>
                    </w:p>
                  </w:txbxContent>
                </v:textbox>
                <v:path textpathok="t"/>
                <v:textpath on="t" fitshape="t" string="PROGRAMME DE JANVIER A JUIN 2009" style="font-family:&quot;Bookman Old Style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BISTROT MEMOIRE DE BRE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Un lieu d’écoute, d’échanges et d’inform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jc w:val="center"/>
        <w:rPr/>
      </w:pPr>
      <w:r>
        <w:rPr>
          <w:b/>
          <w:bCs/>
          <w:sz w:val="44"/>
          <w:szCs w:val="44"/>
        </w:rPr>
        <w:t>Pour les familles de malades Alzheimer et maladies apparentées, les malades et les professionnel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Le lundi de 15h00 à 18h00 au « Bistrot Côté Mer »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Au port du Moulin Blanc à BRE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Pour tout autre renseignement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France Alzheimer 29 : 02 98 44 90 2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4"/>
          <w:szCs w:val="44"/>
        </w:rPr>
      </w:pPr>
      <w:hyperlink r:id="rId3">
        <w:r>
          <w:rPr>
            <w:rStyle w:val="InternetLink"/>
            <w:sz w:val="44"/>
            <w:szCs w:val="44"/>
          </w:rPr>
          <w:t>finistere.alzheimer@free.fr</w:t>
        </w:r>
      </w:hyperlink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4"/>
          <w:szCs w:val="44"/>
        </w:rPr>
      </w:pPr>
      <w:hyperlink r:id="rId4">
        <w:r>
          <w:rPr>
            <w:rStyle w:val="InternetLink"/>
            <w:sz w:val="44"/>
            <w:szCs w:val="44"/>
          </w:rPr>
          <w:t>www.alzheimer29.typepad.fr</w:t>
        </w:r>
      </w:hyperlink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072"/>
        <w:gridCol w:w="4042"/>
      </w:tblGrid>
      <w:tr>
        <w:trPr>
          <w:trHeight w:val="137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DATE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THEM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INTERVENAN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(16h00-18h00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/01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ut-il dire la vérité aux malades ?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énaïg Jacq, psychologue de l’association France Alzheimer 29.</w:t>
            </w:r>
          </w:p>
        </w:tc>
      </w:tr>
      <w:tr>
        <w:trPr>
          <w:trHeight w:val="1082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01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changes libre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/01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’animation en maison de retrait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ne Labat, animatrice de la résidence Ker Gwenn</w:t>
            </w:r>
          </w:p>
        </w:tc>
      </w:tr>
      <w:tr>
        <w:trPr>
          <w:trHeight w:val="851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/01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changes libre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2/02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Pas de séance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Séance annulée pour cause d’intempéries </w:t>
            </w:r>
          </w:p>
        </w:tc>
      </w:tr>
      <w:tr>
        <w:trPr>
          <w:trHeight w:val="851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/02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rmetur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/02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Fermetur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/02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iversai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lien intergénérationnel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lan des activités 200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uipe de Franc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Alzheimer 29</w:t>
            </w:r>
          </w:p>
        </w:tc>
      </w:tr>
      <w:tr>
        <w:trPr>
          <w:trHeight w:val="851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/03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imation à domicile : quelles activités ?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ate à confirmer </w:t>
            </w:r>
          </w:p>
        </w:tc>
      </w:tr>
      <w:tr>
        <w:trPr>
          <w:trHeight w:val="1472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9/03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Les séjours vacances de l’Union National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France Alzheimer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hristiane Créachcade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rmane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France Alzheimer 29.</w:t>
            </w:r>
          </w:p>
        </w:tc>
      </w:tr>
      <w:tr>
        <w:trPr>
          <w:trHeight w:val="2214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/03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 rôle de la psychomotricité dans l’accompagnement de la maladie d’Alzheimer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ésentation de Kuzh-Héol et des modalités d’inscription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wénaëlle Abiven, psychomotricienne et Sandrine Houdoux, cadre de santé au centre Kuzh-Héol.</w:t>
            </w:r>
          </w:p>
        </w:tc>
      </w:tr>
      <w:tr>
        <w:trPr>
          <w:trHeight w:val="1454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3/03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changes libre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1367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/03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éparer l’entrée en maison de retraite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 Louis, médecin aux Amitiés d’Armor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02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6/04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ermetur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387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/04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rmetur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02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/04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Echanges libre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/04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s ateliers mémoire pour les personnes non-malade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ymond Gaudé, animateur bénévole à l’ORB.</w:t>
            </w:r>
          </w:p>
        </w:tc>
      </w:tr>
      <w:tr>
        <w:trPr>
          <w:trHeight w:val="851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/05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changes libre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/05/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ésentation de l’accueil de jour René Fortin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me Trisler, psychologue et un membre de l’équipe soignante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Programme établi le </w:t>
    </w:r>
    <w:r>
      <w:rPr>
        <w:b/>
        <w:bCs/>
      </w:rPr>
      <w:t xml:space="preserve"> 10 février  2009</w:t>
    </w:r>
    <w:r>
      <w:rPr/>
      <w:t>, susceptible d’être modifié. Pour vous assurer du maintien du programme, contactez France Alzheimer 29 au 02 98 44 90 27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istere.alzheimer@free.fr" TargetMode="External"/><Relationship Id="rId4" Type="http://schemas.openxmlformats.org/officeDocument/2006/relationships/hyperlink" Target="http://www.alzheimer29.typepad.f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37:00Z</dcterms:created>
  <dc:creator> </dc:creator>
  <dc:description/>
  <cp:keywords/>
  <dc:language>en-US</dc:language>
  <cp:lastModifiedBy>*</cp:lastModifiedBy>
  <cp:lastPrinted>2009-02-10T17:36:00Z</cp:lastPrinted>
  <dcterms:modified xsi:type="dcterms:W3CDTF">2009-02-10T16:37:00Z</dcterms:modified>
  <cp:revision>2</cp:revision>
  <dc:subject/>
  <dc:title>BISTROT MEMOIRE, PLANNING</dc:title>
</cp:coreProperties>
</file>