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3"/>
        <w:gridCol w:w="4071"/>
        <w:gridCol w:w="1593"/>
      </w:tblGrid>
      <w:tr>
        <w:trPr/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928370</wp:posOffset>
                  </wp:positionV>
                  <wp:extent cx="131445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448050" cy="971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 rue Choron - 75009 PARIS</w:t>
              <w:br/>
              <w:t>Tél : (33) 01 42 25 30 68 - Fax : (33) 01 45 62 11 51</w:t>
              <w:br/>
              <w:t xml:space="preserve">adresse E-Mail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cretariat@anysetiers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5431155</wp:posOffset>
                  </wp:positionH>
                  <wp:positionV relativeFrom="line">
                    <wp:posOffset>928370</wp:posOffset>
                  </wp:positionV>
                  <wp:extent cx="1314450" cy="14287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480060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638"/>
        <w:gridCol w:w="3263"/>
      </w:tblGrid>
      <w:tr>
        <w:trPr>
          <w:trHeight w:val="2010" w:hRule="atLeast"/>
        </w:trPr>
        <w:tc>
          <w:tcPr>
            <w:tcW w:w="326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arfait symbole solaire, la fleur d'anis (stylisée en partant des huit follicules de la badiane) a toujours été considérée dans les plus anciennes civilisations comme la représentation graphique d'une plante sacré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52500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57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'est avec un pilon de bronze que les Anysetiers écrasaient, en de grands mortiers de marbre ou de bronze, les précieuses graines d'anis vert venues d'Égypte ou de Chine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7"/>
      </w:tblGrid>
      <w:tr>
        <w:trPr>
          <w:trHeight w:val="300" w:hRule="atLeast"/>
        </w:trPr>
        <w:tc>
          <w:tcPr>
            <w:tcW w:w="725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115" cy="276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a fleur d'anis et le pilon de bronze sont les symboles de l'Ordre International des Anysetiers.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  <w:color w:val="FF0017"/>
          <w:sz w:val="36"/>
          <w:szCs w:val="36"/>
        </w:rPr>
      </w:pPr>
      <w:r>
        <w:rPr>
          <w:b/>
          <w:bCs/>
          <w:color w:val="FF0017"/>
          <w:sz w:val="36"/>
          <w:szCs w:val="36"/>
        </w:rPr>
        <w:t>Congrès International 2009 - Chol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ysetiers@wanadoo.f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13:00Z</dcterms:created>
  <dc:creator>*</dc:creator>
  <dc:description/>
  <cp:keywords/>
  <dc:language>en-US</dc:language>
  <cp:lastModifiedBy>*</cp:lastModifiedBy>
  <dcterms:modified xsi:type="dcterms:W3CDTF">2009-05-29T14:14:00Z</dcterms:modified>
  <cp:revision>1</cp:revision>
  <dc:subject/>
  <dc:title/>
</cp:coreProperties>
</file>