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360" w:right="72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9540240</wp:posOffset>
            </wp:positionH>
            <wp:positionV relativeFrom="paragraph">
              <wp:posOffset>1259205</wp:posOffset>
            </wp:positionV>
            <wp:extent cx="876935" cy="489585"/>
            <wp:effectExtent l="0" t="0" r="0" b="0"/>
            <wp:wrapNone/>
            <wp:docPr id="1" name="NA005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052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7344" t="-863" r="-1001" b="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0620375</wp:posOffset>
            </wp:positionH>
            <wp:positionV relativeFrom="paragraph">
              <wp:posOffset>1798955</wp:posOffset>
            </wp:positionV>
            <wp:extent cx="523240" cy="492125"/>
            <wp:effectExtent l="0" t="0" r="0" b="0"/>
            <wp:wrapNone/>
            <wp:docPr id="2" name="NA005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0523_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950" t="252" r="133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8580</wp:posOffset>
                </wp:positionV>
                <wp:extent cx="6515100" cy="899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60"/>
                                <w:szCs w:val="60"/>
                              </w:rPr>
                              <w:t>JEUDI 19 septembre 201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0.85pt;mso-wrap-distance-left:2.9pt;mso-wrap-distance-right:2.9pt;mso-wrap-distance-top:2.9pt;mso-wrap-distance-bottom:2.9pt;margin-top:5.4pt;mso-position-vertical-relative:text;margin-left:39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Corpsdetexte3"/>
                        <w:widowControl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60"/>
                          <w:szCs w:val="60"/>
                        </w:rPr>
                        <w:t>JEUDI 19 septembr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55880</wp:posOffset>
                </wp:positionV>
                <wp:extent cx="7086600" cy="262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 xml:space="preserve">« La maladie d’Alzheimer,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quels projets de vie sur un territoire »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70"/>
                                <w:szCs w:val="70"/>
                              </w:rPr>
                              <w:t>KERNEVE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70"/>
                                <w:szCs w:val="70"/>
                              </w:rPr>
                              <w:t xml:space="preserve"> (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70"/>
                                <w:szCs w:val="70"/>
                              </w:rPr>
                              <w:t>ROSPORDEN)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Salle polyvalente – Place de l’Eglise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20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07pt;mso-wrap-distance-left:2.9pt;mso-wrap-distance-right:2.9pt;mso-wrap-distance-top:2.9pt;mso-wrap-distance-bottom:2.9pt;margin-top:4.4pt;mso-position-vertical-relative:text;margin-left:1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 xml:space="preserve">« La maladie d’Alzheimer, 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quels projets de vie sur un territoire »</w:t>
                      </w:r>
                    </w:p>
                    <w:p>
                      <w:pPr>
                        <w:pStyle w:val="Corpsdetexte3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70"/>
                          <w:szCs w:val="70"/>
                        </w:rPr>
                        <w:t>KERNEVEL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70"/>
                          <w:szCs w:val="70"/>
                        </w:rPr>
                        <w:t xml:space="preserve"> (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70"/>
                          <w:szCs w:val="70"/>
                        </w:rPr>
                        <w:t>ROSPORDEN)</w:t>
                      </w:r>
                    </w:p>
                    <w:p>
                      <w:pPr>
                        <w:pStyle w:val="Corpsdetexte3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</w:rPr>
                        <w:t>Salle polyvalente – Place de l’Eglise</w:t>
                      </w:r>
                    </w:p>
                    <w:p>
                      <w:pPr>
                        <w:pStyle w:val="Corpsdetexte3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20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12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7315200" cy="5865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86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60"/>
                                <w:szCs w:val="60"/>
                              </w:rPr>
                              <w:t xml:space="preserve">CONFERENCE - DEBAT  A 14 H 00 </w:t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Intervenants : </w:t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Intérêt du diagnostic précoce pour un bon accompagnement</w:t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szCs w:val="30"/>
                              </w:rPr>
                              <w:t>Dr Laurence HASLE – Chef du Service de médecine gériatrique</w:t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Centre Hospitalier de Cornouaille </w:t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Coordination par le CLIC sur un territoire</w:t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szCs w:val="30"/>
                              </w:rPr>
                              <w:t>Mme COJEAN, Coordinatrice CLIC de Concarneau</w:t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Les approches non médicamenteuses pour mieux vivre le quotidien</w:t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Dr Catherine BRASSEUR – Gériatre – médecin coordonnateur </w:t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et  Charlène LE COSSEC - Psychologue </w:t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szCs w:val="30"/>
                              </w:rPr>
                              <w:t>Accueil de jour Ker lenn – Rosporden</w:t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L’aide aux aidants </w:t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szCs w:val="30"/>
                              </w:rPr>
                              <w:t>Patricia TOUILLOU – Psychologue France Alzheimer 29</w:t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szCs w:val="1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 xml:space="preserve">STANDS INFORMATIONS PARTENAIRES SANTE  </w:t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TERRITOIRE ROSPORDEN - CONCARNE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 xml:space="preserve">DE 14 H 00 A 17 H 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6"/>
                                <w:szCs w:val="36"/>
                              </w:rPr>
                              <w:t>STANDS D’INFORMATION ACCUEIL JOUR KERLENN DE ROSPORDEN – CLIC CONCARNEAU – ASSOCIATION FRANCE  ALZHEIMER 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tervenan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52"/>
                                <w:szCs w:val="52"/>
                              </w:rPr>
                              <w:t xml:space="preserve">Dr LE GUYAD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27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EUROLOGUE </w:t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Corpsdetexte2"/>
                              <w:widowControl w:val="false"/>
                              <w:rPr>
                                <w:rFonts w:ascii="Arial Black" w:hAnsi="Arial Black" w:cs="Arial Black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61.85pt;mso-wrap-distance-left:2.9pt;mso-wrap-distance-right:2.9pt;mso-wrap-distance-top:2.9pt;mso-wrap-distance-bottom:2.9pt;margin-top:1.5pt;mso-position-vertical-relative:text;margin-left: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60"/>
                          <w:szCs w:val="60"/>
                        </w:rPr>
                        <w:t xml:space="preserve">CONFERENCE - DEBAT  A 14 H 00 </w:t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Intervenants : </w:t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6"/>
                          <w:szCs w:val="36"/>
                        </w:rPr>
                        <w:t>Intérêt du diagnostic précoce pour un bon accompagnement</w:t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  <w:szCs w:val="30"/>
                        </w:rPr>
                        <w:t>Dr Laurence HASLE – Chef du Service de médecine gériatrique</w:t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  <w:szCs w:val="30"/>
                        </w:rPr>
                        <w:t xml:space="preserve">Centre Hospitalier de Cornouaille </w:t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6"/>
                          <w:szCs w:val="36"/>
                        </w:rPr>
                        <w:t>Coordination par le CLIC sur un territoire</w:t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  <w:szCs w:val="30"/>
                        </w:rPr>
                        <w:t>Mme COJEAN, Coordinatrice CLIC de Concarneau</w:t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2"/>
                          <w:szCs w:val="32"/>
                        </w:rPr>
                        <w:t>Les approches non médicamenteuses pour mieux vivre le quotidien</w:t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  <w:szCs w:val="30"/>
                        </w:rPr>
                        <w:t xml:space="preserve">Dr Catherine BRASSEUR – Gériatre – médecin coordonnateur </w:t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  <w:szCs w:val="30"/>
                        </w:rPr>
                        <w:t xml:space="preserve">et  Charlène LE COSSEC - Psychologue </w:t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  <w:szCs w:val="30"/>
                        </w:rPr>
                        <w:t>Accueil de jour Ker lenn – Rosporden</w:t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6"/>
                          <w:szCs w:val="36"/>
                        </w:rPr>
                        <w:t xml:space="preserve">L’aide aux aidants </w:t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  <w:szCs w:val="30"/>
                        </w:rPr>
                        <w:t>Patricia TOUILLOU – Psychologue France Alzheimer 29</w:t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  <w:szCs w:val="10"/>
                        </w:rPr>
                        <w:t>______________________________</w:t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>
                          <w:rFonts w:ascii="Arial Black" w:hAnsi="Arial Black" w:cs="Arial Blac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</w:rPr>
                        <w:t xml:space="preserve">STANDS INFORMATIONS PARTENAIRES SANTE  </w:t>
                      </w:r>
                    </w:p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>
                          <w:rFonts w:ascii="Arial Black" w:hAnsi="Arial Black" w:cs="Arial Blac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</w:rPr>
                        <w:t>TERRITOIRE ROSPORDEN - CONCARNEAU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</w:rPr>
                        <w:t xml:space="preserve">DE 14 H 00 A 17 H 00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6"/>
                          <w:szCs w:val="36"/>
                        </w:rPr>
                        <w:t>STANDS D’INFORMATION ACCUEIL JOUR KERLENN DE ROSPORDEN – CLIC CONCARNEAU – ASSOCIATION FRANCE  ALZHEIMER 29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 xml:space="preserve">Intervenant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52"/>
                          <w:szCs w:val="52"/>
                        </w:rPr>
                        <w:t xml:space="preserve">Dr LE GUYADER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27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NEUROLOGUE </w:t>
                      </w:r>
                    </w:p>
                    <w:p>
                      <w:pPr>
                        <w:pStyle w:val="Corpsdetexte2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Corpsdetexte2"/>
                        <w:widowControl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Corpsdetexte2"/>
                        <w:widowControl w:val="false"/>
                        <w:rPr>
                          <w:rFonts w:ascii="Arial Black" w:hAnsi="Arial Black" w:cs="Arial Black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7170420" cy="1762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042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-----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Journée d’information organisée p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90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’EHPAD KER LENN de ROSPORDEN ET FRANCE  ALZHEIMER 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8685" cy="1303655"/>
                                  <wp:effectExtent l="0" t="0" r="0" b="0"/>
                                  <wp:docPr id="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98320" cy="9004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66925" cy="9550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CONTACT :  02 98 44 90 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pt;height:138.75pt;mso-wrap-distance-left:2.9pt;mso-wrap-distance-right:2.9pt;mso-wrap-distance-top:2.9pt;mso-wrap-distance-bottom:2.9pt;margin-top:0.55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---------------------------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Journée d’information organisée par</w:t>
                      </w:r>
                    </w:p>
                    <w:p>
                      <w:pPr>
                        <w:pStyle w:val="Normal"/>
                        <w:widowControl w:val="false"/>
                        <w:ind w:left="-900" w:hanging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l’EHPAD KER LENN de ROSPORDEN ET FRANCE  ALZHEIMER 29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8685" cy="1303655"/>
                            <wp:effectExtent l="0" t="0" r="0" b="0"/>
                            <wp:docPr id="10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</w:t>
                      </w:r>
                      <w:r>
                        <w:rPr/>
                        <w:drawing>
                          <wp:inline distT="0" distB="0" distL="0" distR="0">
                            <wp:extent cx="1798320" cy="9004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2066925" cy="9550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CONTACT :  02 98 44 90 2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Narrow" w:hAnsi="Arial Narrow" w:eastAsia="Times New Roman" w:cs="Arial Narrow"/>
      <w:b/>
      <w:bCs/>
      <w:color w:val="000000"/>
      <w:kern w:val="2"/>
      <w:sz w:val="204"/>
      <w:szCs w:val="204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000000"/>
      <w:kern w:val="2"/>
      <w:sz w:val="40"/>
      <w:szCs w:val="40"/>
      <w:lang w:val="fr-FR" w:bidi="ar-SA" w:eastAsia="zh-CN"/>
    </w:rPr>
  </w:style>
  <w:style w:type="paragraph" w:styleId="Corpsdetexte2">
    <w:name w:val="Corps de texte 2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000000"/>
      <w:kern w:val="2"/>
      <w:sz w:val="40"/>
      <w:szCs w:val="4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15:00Z</dcterms:created>
  <dc:creator>fa</dc:creator>
  <dc:description/>
  <cp:keywords/>
  <dc:language>en-US</dc:language>
  <cp:lastModifiedBy>*</cp:lastModifiedBy>
  <cp:lastPrinted>2013-09-05T20:15:00Z</cp:lastPrinted>
  <dcterms:modified xsi:type="dcterms:W3CDTF">2013-09-06T06:32:00Z</dcterms:modified>
  <cp:revision>4</cp:revision>
  <dc:subject/>
  <dc:title/>
</cp:coreProperties>
</file>